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CATECHESI SUL SERVIZI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1) SERVIRE E’ REGNARE, SE LO SI FA PER SCELT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Servire” è una parola latina che indica l’essere a disposizione di qualcuno.</w:t>
      </w:r>
    </w:p>
    <w:p>
      <w:pPr>
        <w:pStyle w:val="Normal"/>
        <w:ind w:left="708" w:hanging="0"/>
        <w:jc w:val="both"/>
        <w:rPr>
          <w:rFonts w:ascii="Verdana" w:hAnsi="Verdana" w:cs="Verdana"/>
          <w:bCs/>
          <w:sz w:val="20"/>
          <w:szCs w:val="20"/>
        </w:rPr>
      </w:pPr>
      <w:r>
        <w:rPr>
          <w:rFonts w:cs="Verdana" w:ascii="Verdana" w:hAnsi="Verdana"/>
          <w:bCs/>
          <w:sz w:val="20"/>
          <w:szCs w:val="20"/>
        </w:rPr>
        <w:t>Servus era lo schiavo (da sclavus, cioè senza le chiavi di casa) ; poi, pian piano, è diventato anche sinonimo di “domestico” ( da domus, casa) o anche “maggiordomo”(da major in domo ,cioè colui che presiede alla vita della casa.</w:t>
      </w:r>
    </w:p>
    <w:p>
      <w:pPr>
        <w:pStyle w:val="Normal"/>
        <w:ind w:left="708" w:hanging="0"/>
        <w:jc w:val="both"/>
        <w:rPr>
          <w:rFonts w:ascii="Verdana" w:hAnsi="Verdana" w:cs="Verdana"/>
          <w:bCs/>
          <w:sz w:val="20"/>
          <w:szCs w:val="20"/>
        </w:rPr>
      </w:pPr>
      <w:r>
        <w:rPr>
          <w:rFonts w:cs="Verdana" w:ascii="Verdana" w:hAnsi="Verdana"/>
          <w:bCs/>
          <w:sz w:val="20"/>
          <w:szCs w:val="20"/>
        </w:rPr>
        <w:t>In poche parole, servire è sempre stato un sinonimo di sudditanza, più o meno sofferta ma sudditanza.</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Cs/>
          <w:sz w:val="20"/>
          <w:szCs w:val="20"/>
        </w:rPr>
        <w:t>Solo con il Cristianesimo questa parola così poco…simpatica ha preso un’altra direzione. Gesù ha detto di essere il servo di Dio e dell’uomo; la Madonna ha proclamato nel Magnificat di essere una piccola serva alla quale Dio ha affidato un grande compito. Sulle orme di Gesù , ci sono stati dei grandi servi della umanità che hanno fatto enormi sacrifici  per aiutare il prossimo.</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Cs/>
          <w:sz w:val="20"/>
          <w:szCs w:val="20"/>
        </w:rPr>
        <w:t>I primi  servi della umanità sono senz’altro di 12 apostoli che , lasciato il loro lavoro (San Pietro era anche sposato), la casa, il paese e gli amici, si sono sparsi per il mondo a portare la buona novella. Senza di loro – forse- noi avremmo ancora i punti deboli dei Greci e dei Romani che , per esempio, accettavano tranquillamente la schiavitù.  Se abbiamo dei dubbi su questo punto, non dimentichiamo che la tratta dei neri dall’Africa all’America fu fatta da nazioni cristiane e che oggi ci sono ancora milioni di schiavi per i quali nessuno dice nient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Cs/>
          <w:sz w:val="20"/>
          <w:szCs w:val="20"/>
        </w:rPr>
        <w:t>(Un bel modo per riflettere sul senso del servizio ai fratelli è quello d vedere insieme il film: MISSION , con Robert De Niro. E’ stupendo , anche perché descrive un fatto sostanzialmente vero – tristissimo!  – nel quale ci fanno bella figura dei cristiani ed una altrettanto pessima figura altri cristiani. L’insegnamento finale è che bisogna lavorare per il bene anche se non si è compresi dai propri cari. *** Se serve, ho il VHS da prestar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Cs/>
          <w:sz w:val="20"/>
          <w:szCs w:val="20"/>
        </w:rPr>
        <w:t>PREGHIERA: per riflettere sulla valenza “irivoluzionaria” che può avere un vero servo, leggiamo il MAGNIFICAT di Maria (Vangelo di Luca 1, 46-56): letto attentamente si constata che una piccola ragazzina di 15 anni , abitante in uno sperduto villaggio montano della Galilea, dice cose tremende contro i ricchi ed i potenti. Si ha l’impressione che, se l’avessero ascoltata quella della polizia segreta, l’avrebbero arrestata subito. Dopo averla letta con una analisi del testo, è bello recitarla come preghiera o addirittura cantarla.*  Se interessa, c’è anche una stupenda versione  musicale di Bach  che esalta la Madonna (lui protestante e quindi critico con la devozione alla Madonna dei cattolici) con uno splendore musicale di enorme impatto emotivo.(Anche in questo caso, se interessa, posso mandare il cd o il nastro magnetic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 SERVIRE E’ PAGARE DI PERSON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C’è un episodio storico che dice quanto sia importante sacrificarsi per gli altri – servendo – e pagare di persona. Non lo racconto spesso perché si può fraintendere ma serve a dare una idea.</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All’inizio del 1800 dilagava anche in Europa il vaiolo. E’ tuttora una malattia tremenda, inguaribile, capace di  far morire o diventare ciechi.</w:t>
      </w:r>
    </w:p>
    <w:p>
      <w:pPr>
        <w:pStyle w:val="Normal"/>
        <w:ind w:left="720" w:hanging="0"/>
        <w:jc w:val="both"/>
        <w:rPr>
          <w:rFonts w:ascii="Verdana" w:hAnsi="Verdana" w:cs="Verdana"/>
          <w:bCs/>
          <w:sz w:val="20"/>
          <w:szCs w:val="20"/>
        </w:rPr>
      </w:pPr>
      <w:r>
        <w:rPr>
          <w:rFonts w:cs="Verdana" w:ascii="Verdana" w:hAnsi="Verdana"/>
          <w:bCs/>
          <w:sz w:val="20"/>
          <w:szCs w:val="20"/>
        </w:rPr>
        <w:t>Anche adesso in Africa miete vittime a milioni ed anche gli europei rischiano di prenderla malgrado che adoperino  ogni precauzione. Si dice che anche Fausto Coppi , l’indimenticato campione di ciclismo avversario di Gino Bartali, sia morto per aver contratto la malaria.</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Un medico viennese, Jenner(1749-1823), cercava di trovare un rimedio a questa terribile  malattia. Studiando ed osservando, si accorse che le mucche da latte contraevano raramente il vaiolo. Incuriositosi, notò che, estraendo dalle mammelle delle mucche alcuni virus  di vaiolo, si poteva inoculare su un soggetto sano che si ammalava ma poi, immunizzatosi, si salvava per sempre. Era nato così il vaccino, dalla pustola della mucca.</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Jenner fece numerosi esperimenti su animali , tutti con esito positivo, ma mancava quello decisivo: sull’uomo. Tutto faceva pensare che l’effetto immunizzante sarebbe stato effettivo ma non c’era la prova reale. Fu così che  nel 1796 Jenner prese una decisione tremenda: fare l’esperimento sul proprio figlio. Lo scultore Monteverde ha immortalato nel marmo questo momento terribile: si vede Jenner, con un volto orrendamente deformato dalla paura, che inocula il vaccino sul proprio figlioletto.  Adesso sappiamo che  il risultato fu positivo  ma è indubitabile che il rischio fu enorme. Jenner era stato capace di servire pagando anche lui di persona una tremenda responsabilità.</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Anche noi  ci troviamo spesso a dover prendere decisioni difficili: piove a dirotto e tutti ti dicono  di rimandare l’uscita. Tu sai che una uscita è importante e che il rischio di ammalarsi è grande; tu sai che lo scautismo educa anche al sacrificio ; tu sai che è facile ricevere gli applausi quando tutto finisce bene; tu sai…………….. E’ in questi momenti che una solida fede in Dio ti può sostener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Anche Gesù ebbe paura ed una gran voglia di gettare la spugna. Quando annunciò che sarebbe stato crocifisso, San Pietro (giustamente)gli suggerì di non andare a Gerusalemme m scappare semmai ad Atene, ad Alessandria o a Roma stessa. Gesù non solo non accettò ma respinse con una durezza tremenda il suo papa : la durezza di Gesù indica che anche  lui aveva i nervi a pezzi  per proseguire nel suo cammino (VANGELO DI MATTEO  16, 21-28)</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Anche Socrate aveva avuto l’occasione si fuggire dalla condanna a  morte ma non volle farlo, per non smentire con i fatti quello che aveva insegnato con la parola. Egli ha perso ma dei suoi uccisori non sappiamo nemmeno il nome, di lui abbiamo un ricordo stupendo.</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t>3) SERVIRE E’ ATTINGERE ACQUA DALLA FONTE DELLA FELICITA’.</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1"/>
        </w:numPr>
        <w:jc w:val="both"/>
        <w:rPr>
          <w:rFonts w:ascii="Verdana" w:hAnsi="Verdana" w:cs="Verdana"/>
          <w:bCs/>
          <w:sz w:val="20"/>
          <w:szCs w:val="20"/>
        </w:rPr>
      </w:pPr>
      <w:r>
        <w:rPr>
          <w:rFonts w:cs="Verdana" w:ascii="Verdana" w:hAnsi="Verdana"/>
          <w:bCs/>
          <w:sz w:val="20"/>
          <w:szCs w:val="20"/>
        </w:rPr>
        <w:t>Finora abbiamo parlato dei sacrifici correlati alla parola servizio. E’ giusto e ovvio che si cominci da questi. Ma la finale è ben altra: chi fa servizio al prossimo per amore di Dio è la persona che più di tutti attinge acqua alla fonte della felicità.</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numPr>
          <w:ilvl w:val="0"/>
          <w:numId w:val="1"/>
        </w:numPr>
        <w:jc w:val="both"/>
        <w:rPr>
          <w:rFonts w:ascii="Verdana" w:hAnsi="Verdana" w:cs="Verdana"/>
          <w:bCs/>
          <w:sz w:val="20"/>
          <w:szCs w:val="20"/>
        </w:rPr>
      </w:pPr>
      <w:r>
        <w:rPr>
          <w:rFonts w:cs="Verdana" w:ascii="Verdana" w:hAnsi="Verdana"/>
          <w:bCs/>
          <w:sz w:val="20"/>
          <w:szCs w:val="20"/>
        </w:rPr>
        <w:t>Nel Vangelo di Giovanni (4,1-41) si legge di Gesù che, seduto ad un pozzo, chiede da bere ad una samaritana. Questa dapprima ha poca voglia ma poi, conquistata dalla personalità di Gesù , non solo gli dà l’acqua ma chiama tutti i suoi compaesani ad ascoltare il profeta appena arrivato. E’ l’icona i quanto ci si può realizzare se ci si dedica a servire Dio : da Lui si beve l’acqua della vera felicità.</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
        </w:numPr>
        <w:jc w:val="both"/>
        <w:rPr>
          <w:rFonts w:ascii="Verdana" w:hAnsi="Verdana" w:cs="Verdana"/>
          <w:bCs/>
          <w:sz w:val="20"/>
          <w:szCs w:val="20"/>
        </w:rPr>
      </w:pPr>
      <w:r>
        <w:rPr>
          <w:rFonts w:cs="Verdana" w:ascii="Verdana" w:hAnsi="Verdana"/>
          <w:bCs/>
          <w:sz w:val="20"/>
          <w:szCs w:val="20"/>
        </w:rPr>
        <w:t>Ci fu una donna famosa per aver cercato la felicità in tutti i pozzi della vita: Marylin Monroe. Era bellissima, la sua fotografia appariva  a raffica da tutti i settimanali, aveva cambiato mariti ad ogni piè sospinto eppure……..un giorno si suicidò. Qualcuno disse che era stata la Mafia americana a costringerla ma la verità è un’altra, molto più semplice: era stanca di una vita passata da un peccato all’altro. Davvero l’acqua della vera felicità non esiste lontano da Dio.</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
        </w:numPr>
        <w:jc w:val="both"/>
        <w:rPr>
          <w:rFonts w:ascii="Verdana" w:hAnsi="Verdana" w:cs="Verdana"/>
          <w:bCs/>
          <w:sz w:val="20"/>
          <w:szCs w:val="20"/>
        </w:rPr>
      </w:pPr>
      <w:r>
        <w:rPr>
          <w:rFonts w:cs="Verdana" w:ascii="Verdana" w:hAnsi="Verdana"/>
          <w:bCs/>
          <w:sz w:val="20"/>
          <w:szCs w:val="20"/>
        </w:rPr>
        <w:t>Un altro episodio famoso: l’Innominato. Nel romanzo di Manzoni “I Promessi sposi” si parla di un nobile potentissimo che rapisce Lucia per toglierla a Renzo, suo promesso sposo,e darla al perfido Don Rodrigo. Lucia è rapita a Monza, viene portata nel castellaccio dell’Innominato ma costui, famoso per le sue scelleratezze, sente così tanto salire il rimorso che tenta di suicidarsi. Se si ferma è solo perché sente le campane della chiesa che invita alla Messa con il Cardinale Federico Borromeo. L’Innominato, tra la sorpresa  generale, va dal cardinale e…….scoppia a piangere. Convertito, ripara tutti i danni e si dedica a fare del bene. (Nota: il fatto è sostanzialmente vero.)</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
        </w:numPr>
        <w:jc w:val="both"/>
        <w:rPr>
          <w:rFonts w:ascii="Verdana" w:hAnsi="Verdana" w:cs="Verdana"/>
          <w:bCs/>
          <w:sz w:val="20"/>
          <w:szCs w:val="20"/>
        </w:rPr>
      </w:pPr>
      <w:r>
        <w:rPr>
          <w:rFonts w:cs="Verdana" w:ascii="Verdana" w:hAnsi="Verdana"/>
          <w:bCs/>
          <w:sz w:val="20"/>
          <w:szCs w:val="20"/>
        </w:rPr>
        <w:t>Anche noi chiediamo al Signore di credere nel servizio: soprattutto se è rivolto ai giovani (nella AGESCI) o ai genitori (nel MASCI) è un grande regalo che si fa a Dio ed alla comunità. Noi stessi ci sentiremo persone realizzate e piene di ottimismo : in fondo abbiamo nel senso desiderato: la felicità.</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
        </w:numPr>
        <w:jc w:val="both"/>
        <w:rPr/>
      </w:pPr>
      <w:r>
        <w:rPr>
          <w:rFonts w:cs="Verdana" w:ascii="Verdana" w:hAnsi="Verdana"/>
          <w:bCs/>
          <w:sz w:val="20"/>
          <w:szCs w:val="20"/>
        </w:rPr>
        <w:t xml:space="preserve">(PER ALTRE INDICAZIONI RIVOLGERSI  A: DON ROMANO NICOLINI – RICCIONE – TEL. 0541 606577 + E-MAIL: </w:t>
      </w:r>
      <w:hyperlink r:id="rId2">
        <w:r>
          <w:rPr>
            <w:rStyle w:val="InternetLink"/>
            <w:rFonts w:cs="Verdana" w:ascii="Verdana" w:hAnsi="Verdana"/>
            <w:bCs/>
            <w:sz w:val="20"/>
            <w:szCs w:val="20"/>
          </w:rPr>
          <w:t>rcnico@tin.it</w:t>
        </w:r>
      </w:hyperlink>
      <w:r>
        <w:rPr>
          <w:rFonts w:cs="Verdana" w:ascii="Verdana" w:hAnsi="Verdana"/>
          <w:bCs/>
          <w:sz w:val="20"/>
          <w:szCs w:val="20"/>
        </w:rPr>
        <w:t>)</w:t>
      </w:r>
    </w:p>
    <w:p>
      <w:pPr>
        <w:pStyle w:val="Normal"/>
        <w:ind w:left="360" w:hanging="0"/>
        <w:jc w:val="both"/>
        <w:rPr>
          <w:rFonts w:ascii="Verdana" w:hAnsi="Verdana" w:cs="Verdana"/>
          <w:bCs/>
          <w:sz w:val="20"/>
          <w:szCs w:val="20"/>
        </w:rPr>
      </w:pPr>
      <w:r>
        <w:rPr>
          <w:rFonts w:cs="Verdana" w:ascii="Verdana" w:hAnsi="Verdana"/>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nic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17:00Z</dcterms:created>
  <dc:creator>parrocchia</dc:creator>
  <dc:description/>
  <cp:keywords/>
  <dc:language>en-US</dc:language>
  <cp:lastModifiedBy>Belluco</cp:lastModifiedBy>
  <dcterms:modified xsi:type="dcterms:W3CDTF">2006-01-28T11:17:00Z</dcterms:modified>
  <cp:revision>2</cp:revision>
  <dc:subject/>
  <dc:title>                                       CATECHESI SUL SERVIZIO</dc:title>
</cp:coreProperties>
</file>